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5" w:color="4F81BD"/>
        </w:pBdr>
        <w:rPr>
          <w:color w:val="E36C0A"/>
        </w:rPr>
      </w:pPr>
      <w:r>
        <w:rPr>
          <w:color w:val="E36C0A"/>
        </w:rPr>
        <w:t>Závazná přihláška na jarní tábor Kusalíno 201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664"/>
      </w:tblGrid>
      <w:tr>
        <w:trPr>
          <w:trHeight w:val="34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Jméno a příjmení dítěte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a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tum narození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né číslo dítěte: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br/>
      </w:r>
      <w:r>
        <w:rPr>
          <w:b/>
        </w:rPr>
        <w:t>Termín tábora:</w:t>
      </w:r>
      <w:r>
        <w:rPr/>
        <w:t xml:space="preserve">                           1. 3. 2014 – 8. 3. 2014</w:t>
        <w:br/>
      </w:r>
      <w:r>
        <w:rPr>
          <w:b/>
        </w:rPr>
        <w:t>Cena tábora:</w:t>
      </w:r>
      <w:r>
        <w:rPr/>
        <w:tab/>
        <w:t xml:space="preserve"> </w:t>
        <w:tab/>
        <w:t xml:space="preserve">            1 500 Kč</w:t>
        <w:tab/>
        <w:tab/>
        <w:t>(do 31. 3. 2014 na níže uvedený účet)</w:t>
      </w:r>
      <w:r>
        <w:rPr>
          <w:b/>
        </w:rPr>
        <w:t xml:space="preserve"> </w:t>
        <w:br/>
        <w:t>Storno poplatek:</w:t>
      </w:r>
      <w:r>
        <w:rPr/>
        <w:tab/>
        <w:t xml:space="preserve"> </w:t>
        <w:tab/>
        <w:t xml:space="preserve"> 500 Kč</w:t>
        <w:tab/>
        <w:tab/>
        <w:t>(při omluvě a neúčasti dítěte na jarním táboře)</w:t>
        <w:br/>
        <w:br/>
      </w:r>
      <w:r>
        <w:rPr>
          <w:b/>
        </w:rPr>
        <w:t>Místo konání tábora:</w:t>
      </w:r>
      <w:r>
        <w:rPr/>
        <w:tab/>
        <w:t xml:space="preserve">           Tento tábor se koná v horské chatě Klubu českých turistů na Vsetínských vrších. Děti budou ubytovány v patře, v místnosti určené pouze k odpočinku a spánku, vařit se bude na valašských kamnech v plně vybavené kuchyni. Tábor je sedmidenní a chalupu najdete k nahlédnutí na stránkách Asociace TOM:  </w:t>
      </w:r>
      <w:hyperlink r:id="rId2">
        <w:r>
          <w:rPr>
            <w:rStyle w:val="InternetLink"/>
          </w:rPr>
          <w:t>http://chalupy.a-tom.cz/chalupa/30-kusalino</w:t>
        </w:r>
      </w:hyperlink>
      <w:r>
        <w:rPr/>
        <w:t xml:space="preserve"> </w:t>
        <w:br/>
      </w:r>
      <w:r>
        <w:rPr>
          <w:rFonts w:cs="Calibri"/>
          <w:color w:val="000000"/>
        </w:rPr>
        <w:br/>
      </w:r>
      <w:r>
        <w:rPr>
          <w:rFonts w:cs="Calibri"/>
          <w:b/>
          <w:color w:val="000000"/>
        </w:rPr>
        <w:t>Platba přihlášky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409"/>
      </w:tblGrid>
      <w:tr>
        <w:trPr>
          <w:trHeight w:val="3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</w:rPr>
              <w:t>název  účtu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ociace turistických oddílů mládeže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íslo účtu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 094 519/0300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ariabilní symbol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vních šest číslic rodného čísla (př. 960718)</w:t>
            </w:r>
          </w:p>
        </w:tc>
      </w:tr>
      <w:tr>
        <w:trPr>
          <w:trHeight w:val="340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: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0,- Kč (včetně DPH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Platby je možné provést bankovním převodem, nebo vložit na oddílové konto v hotovosti na poště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/>
      </w:pPr>
      <w:r>
        <w:rPr>
          <w:b/>
        </w:rPr>
        <w:t>Aktuální s</w:t>
      </w:r>
      <w:r>
        <w:rPr/>
        <w:t>pojení na rodič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274"/>
        <w:gridCol w:w="2355"/>
        <w:gridCol w:w="2274"/>
      </w:tblGrid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atka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otec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el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plňte přihlášku a zašlete (jako textový soubor) nejpozději do  středy 26. 3. 2014 na adresu:  </w:t>
      </w:r>
      <w:hyperlink r:id="rId3">
        <w:r>
          <w:rPr>
            <w:rStyle w:val="InternetLink"/>
          </w:rPr>
          <w:t>chour.matej@gmail.com</w:t>
        </w:r>
      </w:hyperlink>
    </w:p>
    <w:p>
      <w:pPr>
        <w:pStyle w:val="Normal"/>
        <w:rPr/>
      </w:pPr>
      <w:r>
        <w:rPr/>
        <w:t xml:space="preserve">Den před odjezdem na tábor je nutné přinést na páteční oddílovu schůzku prohlášení o bez-infekčnosti, posudek o zdravotní způsobilosti dítěte k účasti na táboře (oboje ke stažení na </w:t>
      </w:r>
      <w:hyperlink r:id="rId4">
        <w:r>
          <w:rPr>
            <w:rStyle w:val="InternetLink"/>
          </w:rPr>
          <w:t>http://www.veverk.cz/index.php?a=165</w:t>
        </w:r>
      </w:hyperlink>
      <w:r>
        <w:rPr/>
        <w:t>), fotokopii průkazu pojištěnce zdravotní pojišťovny průkazku a KARTU EYCA – novou tomíckou registrační kartičku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Příjezd a odjezd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/>
        <w:t>Odjezd je plánován na sobotu 1. 3. 2014  - sraz v 7:40 (nejpozději) na staroboleslavském vlakovém nádraží.</w:t>
        <w:br/>
        <w:t>Návrat bude v sobotu 8. 3. 2014 v 17:53 tamté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Jsme si vědomi a souhlasíme s tím, že:</w:t>
      </w:r>
      <w:r>
        <w:rPr>
          <w:u w:val="single"/>
        </w:rPr>
        <w:br/>
      </w:r>
      <w:r>
        <w:rPr/>
        <w:br/>
        <w:t>1) každý účastník tábora podléhá táborovému řádu a bude se řídit pokyny vedení tábora. Hrubé nebo opakované porušení táborového řádu a denního režimu může být, bez nároku na vrácení táborového poplatku, potrestáno až vyloučením z tábora.</w:t>
      </w:r>
    </w:p>
    <w:p>
      <w:pPr>
        <w:pStyle w:val="Normal"/>
        <w:jc w:val="both"/>
        <w:rPr/>
      </w:pPr>
      <w:r>
        <w:rPr/>
        <w:t>2) se v průběhu tábora bude pořizovat foto a videodokumentace, i s jejím případným využitím při prezentaci a propagaci oddílu TOM 9999 Veverk či Asociace TOM ČR.</w:t>
      </w:r>
    </w:p>
    <w:p>
      <w:pPr>
        <w:pStyle w:val="Normal"/>
        <w:jc w:val="both"/>
        <w:rPr/>
      </w:pPr>
      <w:r>
        <w:rPr/>
        <w:t xml:space="preserve">3) dítě vybavím na tábor odpovídajícím způsobem a budu se řídit doporučeným seznamem věcí na jarní tábor Kusalíno 2014. (Také ke stažení na </w:t>
      </w:r>
      <w:hyperlink r:id="rId5">
        <w:r>
          <w:rPr>
            <w:rStyle w:val="InternetLink"/>
          </w:rPr>
          <w:t>http://www.veverk.cz/index.php?a=165</w:t>
        </w:r>
      </w:hyperlink>
      <w:r>
        <w:rPr/>
        <w:t>)</w:t>
      </w:r>
    </w:p>
    <w:p>
      <w:pPr>
        <w:pStyle w:val="Normal"/>
        <w:jc w:val="both"/>
        <w:rPr/>
      </w:pPr>
      <w:r>
        <w:rPr/>
        <w:t>4) návštěvy rodičů na táboře, kromě předem určeného a domluveného termínu s hlavním vedoucím tábora, nejsou možné.</w:t>
      </w:r>
    </w:p>
    <w:p>
      <w:pPr>
        <w:pStyle w:val="Normal"/>
        <w:jc w:val="both"/>
        <w:rPr/>
      </w:pPr>
      <w:r>
        <w:rPr/>
        <w:t>5) s osobními údaji mého dítěte bude nakládáno v souladu s § 5 zákona č. 101/2000 Sb. o ochraně osobních údaj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Vyplněním a zasláním na výše uvedený e-mail se přihláška stává závaznou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Vyplnil: </w:t>
      </w:r>
    </w:p>
    <w:p>
      <w:pPr>
        <w:pStyle w:val="Normal"/>
        <w:rPr>
          <w:u w:val="single"/>
        </w:rPr>
      </w:pPr>
      <w:r>
        <w:rPr>
          <w:u w:val="single"/>
        </w:rPr>
        <w:t>D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u w:val="single"/>
        </w:rPr>
        <w:t>Pořadatel:</w:t>
      </w:r>
      <w:r>
        <w:rPr/>
        <w:br/>
        <w:t>turistický oddíl mládeže</w:t>
        <w:br/>
        <w:t>„9999 Veverk“</w:t>
        <w:tab/>
        <w:tab/>
        <w:tab/>
        <w:tab/>
        <w:tab/>
        <w:tab/>
        <w:tab/>
        <w:tab/>
      </w:r>
      <w:r>
        <w:rPr>
          <w:u w:val="single"/>
        </w:rPr>
        <w:t>Kontakt:</w:t>
      </w:r>
      <w:r>
        <w:rPr/>
        <w:br/>
        <w:t>Plantáž 395</w:t>
        <w:tab/>
        <w:tab/>
        <w:tab/>
        <w:tab/>
        <w:tab/>
        <w:tab/>
        <w:tab/>
        <w:tab/>
        <w:t>Matěj Chour – vedoucí oddílu</w:t>
        <w:br/>
        <w:t xml:space="preserve">Brandýs n/L-Stará Boleslav </w:t>
        <w:tab/>
        <w:tab/>
        <w:tab/>
        <w:tab/>
        <w:tab/>
        <w:tab/>
        <w:t>+420 773 635 349</w:t>
        <w:br/>
        <w:t>250 01</w:t>
        <w:tab/>
        <w:tab/>
        <w:tab/>
        <w:tab/>
        <w:tab/>
        <w:tab/>
        <w:tab/>
        <w:tab/>
        <w:tab/>
      </w:r>
      <w:hyperlink r:id="rId6">
        <w:r>
          <w:rPr>
            <w:rStyle w:val="InternetLink"/>
            <w:u w:val="none"/>
          </w:rPr>
          <w:t>chour.matej@gmail.com</w:t>
        </w:r>
      </w:hyperlink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TOM 9999 Veverk, Brandýs nad Labem-Stará Boleslav</w:t>
      <w:tab/>
      <w:tab/>
      <w:t>22. 2.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lupy.a-tom.cz/chalupa/30-kusalino" TargetMode="External"/><Relationship Id="rId3" Type="http://schemas.openxmlformats.org/officeDocument/2006/relationships/hyperlink" Target="mailto:chour.matej@gmail.com" TargetMode="External"/><Relationship Id="rId4" Type="http://schemas.openxmlformats.org/officeDocument/2006/relationships/hyperlink" Target="http://www.veverk.cz/index.php?a=165" TargetMode="External"/><Relationship Id="rId5" Type="http://schemas.openxmlformats.org/officeDocument/2006/relationships/hyperlink" Target="http://www.veverk.cz/index.php?a=165" TargetMode="External"/><Relationship Id="rId6" Type="http://schemas.openxmlformats.org/officeDocument/2006/relationships/hyperlink" Target="mailto:chour.matej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4:00Z</dcterms:created>
  <dc:creator>Matěj Chour</dc:creator>
  <dc:description/>
  <cp:keywords/>
  <dc:language>en-US</dc:language>
  <cp:lastModifiedBy>Matěj Chour</cp:lastModifiedBy>
  <dcterms:modified xsi:type="dcterms:W3CDTF">2014-02-22T07:35:00Z</dcterms:modified>
  <cp:revision>9</cp:revision>
  <dc:subject/>
  <dc:title/>
</cp:coreProperties>
</file>