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rPr>
          <w:b/>
          <w:b/>
          <w:color w:val="E36C0A"/>
          <w:sz w:val="40"/>
        </w:rPr>
      </w:pPr>
      <w:r>
        <w:rPr>
          <w:b/>
          <w:color w:val="E36C0A"/>
          <w:sz w:val="40"/>
        </w:rPr>
        <w:t>Závazná přihláška na jarní tábor Polana 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64"/>
      </w:tblGrid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méno a příjmení dítěte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 narození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né číslo dítěte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  <w:r>
        <w:rPr>
          <w:b/>
        </w:rPr>
        <w:t>Termín tábora:</w:t>
      </w:r>
      <w:r>
        <w:rPr/>
        <w:t xml:space="preserve">                           7. 3.–14. 3. 2015</w:t>
        <w:br/>
      </w:r>
      <w:r>
        <w:rPr>
          <w:b/>
        </w:rPr>
        <w:t>Cena tábora:</w:t>
      </w:r>
      <w:r>
        <w:rPr/>
        <w:tab/>
        <w:t xml:space="preserve"> </w:t>
        <w:tab/>
        <w:t xml:space="preserve">            1 600 Kč</w:t>
        <w:tab/>
        <w:tab/>
        <w:t>(do 31. 2. 2015 na níže uvedený účet)</w:t>
      </w:r>
      <w:r>
        <w:rPr>
          <w:b/>
        </w:rPr>
        <w:t xml:space="preserve"> </w:t>
        <w:br/>
        <w:t>Storno poplatek:</w:t>
      </w:r>
      <w:r>
        <w:rPr/>
        <w:tab/>
        <w:t xml:space="preserve"> </w:t>
        <w:tab/>
        <w:t xml:space="preserve"> 500 Kč</w:t>
        <w:tab/>
        <w:tab/>
        <w:t>(při omluvě a neúčasti dítěte na jarním táboře)</w:t>
        <w:br/>
        <w:br/>
      </w:r>
      <w:r>
        <w:rPr>
          <w:b/>
        </w:rPr>
        <w:t>Místo konání tábora:</w:t>
      </w:r>
      <w:r>
        <w:rPr/>
        <w:tab/>
        <w:t xml:space="preserve">           Tento tábor se koná v horské chatě Klubu českých turistů na Vsetínských vrších. Děti budou ubytovány v patře, v místnosti určené pouze k odpočinku a spánku, vařit se bude na valašských kamnech v plně vybavené kuchyni. Tábor je sedmidenní a chalupu najdete k nahlédnutí na stránkách Asociace TOM:  </w:t>
      </w:r>
      <w:hyperlink r:id="rId2">
        <w:r>
          <w:rPr>
            <w:rStyle w:val="InternetLink"/>
          </w:rPr>
          <w:t>http://chalupy.a-tom.cz/chalupa/29-polana</w:t>
        </w:r>
      </w:hyperlink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latba přihláš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9"/>
      </w:tblGrid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název  účtu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ociace turistických oddílů mládeže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lo účtu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535079/0300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abilní symbol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vních šest číslic rodného čísla (př. 960718)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,- Kč (včetně DPH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latby je možné provést bankovním převodem, nebo vložit na oddílové konto v hotovosti na poště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Aktuální s</w:t>
      </w:r>
      <w:r>
        <w:rPr/>
        <w:t>pojení na rodič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74"/>
        <w:gridCol w:w="2355"/>
        <w:gridCol w:w="2274"/>
      </w:tblGrid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k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tec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ňte přihlášku a zašlete (jako textový soubor) nejpozději do  středy 15. 2. 2014 na adresu:  </w:t>
      </w:r>
      <w:hyperlink r:id="rId3">
        <w:r>
          <w:rPr>
            <w:rStyle w:val="InternetLink"/>
          </w:rPr>
          <w:t>chour.matej@gmail.com</w:t>
        </w:r>
      </w:hyperlink>
    </w:p>
    <w:p>
      <w:pPr>
        <w:pStyle w:val="Normal"/>
        <w:rPr/>
      </w:pPr>
      <w:r>
        <w:rPr/>
        <w:t>Den před odjezdem na tábor je nutné přinést na páteční oddílovu schůzku prohlášení o bez-infekčnosti, posudek o zdravotní způsobilosti dítěte k účasti na táboře (oboje ke stažení na oddílových stránkách), fotokopii průkazu pojištěnce zdravotní pojišťovny průkazku a KARTU EYCA – novou tomíckou registrační kartičk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íjezd a odjezd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Odjezd je plánován na sobotu 7. 3. 2015  - sraz v 7:40 (nejpozději) na staroboleslavském vlakovém nádraží.</w:t>
        <w:br/>
        <w:t>Návrat bude v sobotu 14.  3. 2015 v 19:53 tamté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sme si vědomi a souhlasíme s tím, že:</w:t>
      </w:r>
      <w:r>
        <w:rPr>
          <w:u w:val="single"/>
        </w:rPr>
        <w:br/>
      </w:r>
      <w:r>
        <w:rPr/>
        <w:br/>
        <w:t>1) každý účastník tábora podléhá táborovému řádu a bude se řídit pokyny vedení tábora. Hrubé nebo opakované porušení táborového řádu a denního režimu může být, bez nároku na vrácení táborového poplatku, potrestáno až vyloučením z tábora.</w:t>
      </w:r>
    </w:p>
    <w:p>
      <w:pPr>
        <w:pStyle w:val="Normal"/>
        <w:jc w:val="both"/>
        <w:rPr/>
      </w:pPr>
      <w:r>
        <w:rPr/>
        <w:t>2) se v průběhu tábora bude pořizovat foto a videodokumentace, i s jejím případným využitím při prezentaci a propagaci oddílu TOM 9999 Veverk či Asociace TOM ČR.</w:t>
      </w:r>
    </w:p>
    <w:p>
      <w:pPr>
        <w:pStyle w:val="Normal"/>
        <w:jc w:val="both"/>
        <w:rPr/>
      </w:pPr>
      <w:r>
        <w:rPr/>
        <w:t>3) dítě vybavím na tábor odpovídajícím způsobem a budu se řídit doporučeným seznamem věcí na jarní tábor Polana 2014. (Také ke stažení na oddílových stránkách.)</w:t>
      </w:r>
    </w:p>
    <w:p>
      <w:pPr>
        <w:pStyle w:val="Normal"/>
        <w:jc w:val="both"/>
        <w:rPr/>
      </w:pPr>
      <w:r>
        <w:rPr/>
        <w:t>4) návštěvy rodičů na táboře, kromě předem určeného a domluveného termínu s hlavním vedoucím tábora, nejsou možné.</w:t>
      </w:r>
    </w:p>
    <w:p>
      <w:pPr>
        <w:pStyle w:val="Normal"/>
        <w:jc w:val="both"/>
        <w:rPr/>
      </w:pPr>
      <w:r>
        <w:rPr/>
        <w:t>5) s osobními údaji mého dítěte bude nakládáno v souladu s § 5 zákona č. 101/2000 Sb. o ochraně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Vyplněním a zasláním na výše uvedený e-mail se přihláška stává závaznou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plnil: </w:t>
      </w:r>
    </w:p>
    <w:p>
      <w:pPr>
        <w:pStyle w:val="Normal"/>
        <w:rPr>
          <w:u w:val="single"/>
        </w:rPr>
      </w:pPr>
      <w:r>
        <w:rPr>
          <w:u w:val="single"/>
        </w:rPr>
        <w:t>D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Pořadatel:</w:t>
      </w:r>
      <w:r>
        <w:rPr/>
        <w:br/>
        <w:t>turistický oddíl mládeže</w:t>
        <w:br/>
        <w:t>„9999 Veverk“</w:t>
        <w:tab/>
        <w:tab/>
        <w:tab/>
        <w:tab/>
        <w:tab/>
        <w:tab/>
        <w:tab/>
        <w:tab/>
      </w:r>
      <w:r>
        <w:rPr>
          <w:u w:val="single"/>
        </w:rPr>
        <w:t>Kontakt:</w:t>
      </w:r>
      <w:r>
        <w:rPr/>
        <w:br/>
        <w:t>Plantáž 395</w:t>
        <w:tab/>
        <w:tab/>
        <w:tab/>
        <w:tab/>
        <w:tab/>
        <w:tab/>
        <w:tab/>
        <w:tab/>
        <w:t>Matěj Chour – vedoucí oddílu</w:t>
        <w:br/>
        <w:t xml:space="preserve">Brandýs n/L-Stará Boleslav </w:t>
        <w:tab/>
        <w:tab/>
        <w:tab/>
        <w:tab/>
        <w:tab/>
        <w:tab/>
        <w:t>+420 773 635 349</w:t>
        <w:br/>
        <w:t>250 01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chour.matej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TOM 9999 Veverk, Brandýs nad Labem-Stará Boleslav</w:t>
      <w:tab/>
      <w:tab/>
      <w:t>26. 1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lupy.a-tom.cz/chalupa/29-polana" TargetMode="External"/><Relationship Id="rId3" Type="http://schemas.openxmlformats.org/officeDocument/2006/relationships/hyperlink" Target="mailto:chour.matej@gmail.com" TargetMode="External"/><Relationship Id="rId4" Type="http://schemas.openxmlformats.org/officeDocument/2006/relationships/hyperlink" Target="mailto:chour.matej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28:00Z</dcterms:created>
  <dc:creator>Matěj Chour</dc:creator>
  <dc:description/>
  <cp:keywords/>
  <dc:language>en-US</dc:language>
  <cp:lastModifiedBy>International SOS</cp:lastModifiedBy>
  <dcterms:modified xsi:type="dcterms:W3CDTF">2015-01-27T07:53:00Z</dcterms:modified>
  <cp:revision>3</cp:revision>
  <dc:subject/>
  <dc:title/>
</cp:coreProperties>
</file>