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vazná přihláška na jarní tábor Kusalíno 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664"/>
      </w:tblGrid>
      <w:tr>
        <w:trPr>
          <w:trHeight w:val="34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méno a příjmení dítěte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es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um narození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dné číslo dítěte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>Termín tábora:</w:t>
      </w:r>
      <w:r>
        <w:rPr/>
        <w:t xml:space="preserve">                           18. 2. 2012–25. 2. 2012</w:t>
        <w:br/>
      </w:r>
      <w:r>
        <w:rPr>
          <w:b/>
        </w:rPr>
        <w:t>Cena tábora:</w:t>
      </w:r>
      <w:r>
        <w:rPr/>
        <w:tab/>
        <w:t xml:space="preserve"> </w:t>
        <w:tab/>
        <w:t xml:space="preserve">            1 500 Kč</w:t>
        <w:tab/>
        <w:tab/>
        <w:t>(do 15. 2. 2012 na níže uvedený e-mail)</w:t>
        <w:br/>
      </w:r>
      <w:r>
        <w:rPr>
          <w:b/>
        </w:rPr>
        <w:t>Místo konání tábora:</w:t>
      </w:r>
      <w:r>
        <w:rPr/>
        <w:tab/>
        <w:t xml:space="preserve">           Tento tábor se koná v horské chatě Klubu českých turistů na Vsetínských vrších. Děti budou ubytovány v patře, v místnosti určené pouze k odpočinku a spánku, vařit se bude na valašských kamnech v plně vybavené kuchyni. Tábor je sedmidenní a chalupu najdete k nahlédnutí na stránkách Asociace TOM:  </w:t>
      </w:r>
      <w:hyperlink r:id="rId2">
        <w:r>
          <w:rPr>
            <w:rStyle w:val="InternetLink"/>
          </w:rPr>
          <w:t>http://www.a-tom.cz/25/chalupy/kusalino/</w:t>
        </w:r>
      </w:hyperlink>
      <w:r>
        <w:rPr/>
        <w:br/>
      </w:r>
      <w:r>
        <w:rPr>
          <w:rFonts w:cs="Calibri"/>
          <w:color w:val="000000"/>
        </w:rPr>
        <w:br/>
      </w:r>
      <w:r>
        <w:rPr>
          <w:rFonts w:cs="Calibri"/>
          <w:b/>
          <w:color w:val="000000"/>
        </w:rPr>
        <w:t>Platba přihlášk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9"/>
      </w:tblGrid>
      <w:tr>
        <w:trPr>
          <w:trHeight w:val="3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název  účtu: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ociace turistických oddílů mládeže</w:t>
            </w:r>
          </w:p>
        </w:tc>
      </w:tr>
      <w:tr>
        <w:trPr>
          <w:trHeight w:val="3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íslo účtu: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 094 519/0300</w:t>
            </w:r>
          </w:p>
        </w:tc>
      </w:tr>
      <w:tr>
        <w:trPr>
          <w:trHeight w:val="3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riabilní symbol: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vních šest číslic rodného čísla (př. 960718)</w:t>
            </w:r>
          </w:p>
        </w:tc>
      </w:tr>
      <w:tr>
        <w:trPr>
          <w:trHeight w:val="3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a: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,- Kč (včetně DPH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Platby je možné provést bankovním převodem, nebo vložit na oddílové konto v hotovosti na poště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Spojení na rodič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74"/>
        <w:gridCol w:w="2355"/>
        <w:gridCol w:w="2274"/>
      </w:tblGrid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ka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otec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l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l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ňte přihlášku a zašlete (jako textový soubor)nejpozději do  10. 2. 2011 na adresu:  </w:t>
      </w:r>
      <w:hyperlink r:id="rId3">
        <w:r>
          <w:rPr>
            <w:rStyle w:val="InternetLink"/>
          </w:rPr>
          <w:t>chour.matej@gmail.com</w:t>
        </w:r>
      </w:hyperlink>
    </w:p>
    <w:p>
      <w:pPr>
        <w:pStyle w:val="Normal"/>
        <w:rPr/>
      </w:pPr>
      <w:r>
        <w:rPr/>
        <w:t xml:space="preserve">Den před odjezdem na tábor je nutné přinést na páteční oddílovu schůzku prohlášení o bez-infekčnosti, posudek o zdravotní způsobilosti dítěte k účasti na táboře (oboje ke stažení na </w:t>
      </w:r>
      <w:hyperlink r:id="rId4">
        <w:r>
          <w:rPr>
            <w:rStyle w:val="InternetLink"/>
          </w:rPr>
          <w:t>http://www.veverk.cz/index.php?a=70</w:t>
        </w:r>
      </w:hyperlink>
      <w:r>
        <w:rPr/>
        <w:t>), fotokopii průkazu pojištěnce zdravotní pojišťovny průkazku a PRŮKAZ NA SLEVU ČD nebo jiný oficiální průkaz se jménem, příjmením, fotografií a datem narození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říjezd a odjezd: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>Odjezd je plánován na sobotu 18. 2. 2012  - sraz v 7:30 na staroboleslavském vlakovém nádraží.</w:t>
        <w:br/>
        <w:t>Návrat bude v sobotu 25. 2. 2012 v 19:53 tamté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Jsme si vědomi a souhlasíme s tím, že:</w:t>
      </w:r>
      <w:r>
        <w:rPr>
          <w:u w:val="single"/>
        </w:rPr>
        <w:br/>
      </w:r>
      <w:r>
        <w:rPr/>
        <w:br/>
        <w:t>1) každý účastník tábora podléhá táborovému řádu a bude se řídit pokyny vedení tábora. Hrubé nebo opakované porušení táborového řádu a denního režimu může být, bez nároku na vrácení táborového poplatku, potrestáno až vyloučením z tábora.</w:t>
      </w:r>
    </w:p>
    <w:p>
      <w:pPr>
        <w:pStyle w:val="Normal"/>
        <w:jc w:val="both"/>
        <w:rPr/>
      </w:pPr>
      <w:r>
        <w:rPr/>
        <w:t>2) se v průběhu tábora bude pořizovat foto a videodokumentace, i s jejím případným využitím při prezentaci a propagaci oddílu TOM 9999 Veverk.</w:t>
      </w:r>
    </w:p>
    <w:p>
      <w:pPr>
        <w:pStyle w:val="Normal"/>
        <w:jc w:val="both"/>
        <w:rPr/>
      </w:pPr>
      <w:r>
        <w:rPr/>
        <w:t xml:space="preserve">3) dítě vybavím na tábor odpovídajícím způsobem a budu se řídit doporučeným seznamem věcí na jarní tábor Kusalíno 2012. (Také ke stažení na </w:t>
      </w:r>
      <w:hyperlink r:id="rId5">
        <w:r>
          <w:rPr>
            <w:rStyle w:val="InternetLink"/>
          </w:rPr>
          <w:t>http://www.veverk.cz/index.php?a=70</w:t>
        </w:r>
      </w:hyperlink>
      <w:r>
        <w:rPr/>
        <w:t>)</w:t>
      </w:r>
    </w:p>
    <w:p>
      <w:pPr>
        <w:pStyle w:val="Normal"/>
        <w:jc w:val="both"/>
        <w:rPr/>
      </w:pPr>
      <w:r>
        <w:rPr/>
        <w:t>4) návštěvy rodičů na táboře, kromě předem určeného a domluveného termínu s hlavním vedoucím tábora, nejsou možné.</w:t>
      </w:r>
    </w:p>
    <w:p>
      <w:pPr>
        <w:pStyle w:val="Normal"/>
        <w:jc w:val="both"/>
        <w:rPr/>
      </w:pPr>
      <w:r>
        <w:rPr/>
        <w:t>5) s osobními údaji mého dítěte bude nakládáno v souladu s § č.5 zákona č.101/2000Sb. o ochraně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Zasláním platby na uvedený účet se přihláška stává závaznou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yplnil: </w:t>
      </w:r>
    </w:p>
    <w:p>
      <w:pPr>
        <w:pStyle w:val="Normal"/>
        <w:rPr>
          <w:u w:val="single"/>
        </w:rPr>
      </w:pPr>
      <w:r>
        <w:rPr>
          <w:u w:val="single"/>
        </w:rPr>
        <w:t>D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</w:rPr>
        <w:t>Pořadatel:</w:t>
      </w:r>
      <w:r>
        <w:rPr/>
        <w:br/>
        <w:t>turistiský oddíl mládeže</w:t>
        <w:br/>
        <w:t>„9999 Veverk“</w:t>
        <w:tab/>
        <w:tab/>
        <w:tab/>
        <w:tab/>
        <w:tab/>
        <w:tab/>
        <w:tab/>
        <w:tab/>
      </w:r>
      <w:r>
        <w:rPr>
          <w:u w:val="single"/>
        </w:rPr>
        <w:t>Kontakt:</w:t>
      </w:r>
      <w:r>
        <w:rPr/>
        <w:br/>
        <w:t>Plantáž 395</w:t>
        <w:tab/>
        <w:tab/>
        <w:tab/>
        <w:tab/>
        <w:tab/>
        <w:tab/>
        <w:tab/>
        <w:tab/>
        <w:t>Matěj Chour – vedoucí oddílu</w:t>
        <w:br/>
        <w:t xml:space="preserve">Brandýs n/L-Stará Boleslav </w:t>
        <w:tab/>
        <w:tab/>
        <w:tab/>
        <w:tab/>
        <w:tab/>
        <w:tab/>
        <w:t>+420 773 635 349</w:t>
        <w:br/>
        <w:t>250 01</w:t>
        <w:tab/>
        <w:tab/>
        <w:tab/>
        <w:tab/>
        <w:tab/>
        <w:tab/>
        <w:tab/>
        <w:tab/>
        <w:tab/>
      </w:r>
      <w:hyperlink r:id="rId6">
        <w:r>
          <w:rPr>
            <w:rStyle w:val="InternetLink"/>
            <w:u w:val="none"/>
          </w:rPr>
          <w:t>chour.matej@gmail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TOM 9999 Veverk, Brandýs nad Labem-Stará Boleslav</w:t>
      <w:tab/>
      <w:tab/>
      <w:t>5. 2.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tom.cz/25/chalupy/kusalino/" TargetMode="External"/><Relationship Id="rId3" Type="http://schemas.openxmlformats.org/officeDocument/2006/relationships/hyperlink" Target="mailto:chour.matej@gmail.com" TargetMode="External"/><Relationship Id="rId4" Type="http://schemas.openxmlformats.org/officeDocument/2006/relationships/hyperlink" Target="http://www.veverk.cz/index.php?a=70" TargetMode="External"/><Relationship Id="rId5" Type="http://schemas.openxmlformats.org/officeDocument/2006/relationships/hyperlink" Target="http://www.veverk.cz/index.php?a=70" TargetMode="External"/><Relationship Id="rId6" Type="http://schemas.openxmlformats.org/officeDocument/2006/relationships/hyperlink" Target="mailto:chour.matej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32:00Z</dcterms:created>
  <dc:creator>Matěj Chour</dc:creator>
  <dc:description/>
  <dc:language>en-US</dc:language>
  <cp:lastModifiedBy>Matěj Chour</cp:lastModifiedBy>
  <dcterms:modified xsi:type="dcterms:W3CDTF">2012-02-05T15:54:00Z</dcterms:modified>
  <cp:revision>1</cp:revision>
  <dc:subject/>
  <dc:title/>
</cp:coreProperties>
</file>