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72"/>
          <w:szCs w:val="7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72"/>
          <w:szCs w:val="72"/>
          <w:shd w:fill="auto" w:val="clear"/>
        </w:rPr>
        <w:t>Cimrman 2015</w:t>
      </w:r>
    </w:p>
    <w:p>
      <w:pPr>
        <w:pStyle w:val="Vodorovnra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72"/>
          <w:szCs w:val="7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72"/>
          <w:szCs w:val="72"/>
          <w:shd w:fill="auto" w:val="clear"/>
        </w:rPr>
      </w:r>
    </w:p>
    <w:p>
      <w:pPr>
        <w:pStyle w:val="Normal"/>
        <w:shd w:fill="E6E6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shd w:fill="E6E6E6" w:val="clear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E6E6E6" w:val="clear"/>
          <w:lang w:val="cs-CZ" w:bidi="ar-SA"/>
        </w:rPr>
        <w:t>(otec sedí u stolu a píše na notebooku, přichází matka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E6E6E6" w:val="clear"/>
          <w:lang w:val="cs-CZ" w:bidi="ar-SA"/>
        </w:rPr>
        <w:t xml:space="preserve">Mamink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E6E6E6" w:val="clear"/>
          <w:lang w:val="cs-CZ" w:bidi="ar-SA"/>
        </w:rPr>
        <w:tab/>
        <w:t xml:space="preserve">„To už zase píšeš?? Jen se koukni kolem sebe, polička padá, dveře vržou, židle se </w:t>
        <w:tab/>
        <w:tab/>
        <w:tab/>
        <w:t xml:space="preserve">rozbila a děti jsou jak z divokejch vajec  a já už toho mám dost ! Nech teď knihu knihou a </w:t>
        <w:tab/>
        <w:tab/>
        <w:t>běž s tím něco udělat.“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E6E6E6" w:val="clear"/>
          <w:lang w:val="cs-CZ" w:bidi="ar-SA"/>
        </w:rPr>
        <w:t>Tatíne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E6E6E6" w:val="clear"/>
          <w:lang w:val="cs-CZ" w:bidi="ar-SA"/>
        </w:rPr>
        <w:tab/>
        <w:t xml:space="preserve">„Jistě miláčku, dej mi minutku, jen dokončím myšlenku a hned to dám do pořádku.“ </w:t>
      </w:r>
    </w:p>
    <w:p>
      <w:pPr>
        <w:pStyle w:val="Normal"/>
        <w:shd w:fill="E6E6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shd w:fill="E6E6E6" w:val="clear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E6E6E6" w:val="clear"/>
          <w:lang w:val="cs-CZ" w:bidi="ar-SA"/>
        </w:rPr>
        <w:t>(Vrací se k psaní, mumlá si pro sebe.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E6E6E6" w:val="clear"/>
          <w:lang w:val="cs-CZ" w:bidi="ar-SA"/>
        </w:rPr>
        <w:t xml:space="preserve">Tatínek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E6E6E6" w:val="clear"/>
          <w:lang w:val="cs-CZ" w:bidi="ar-SA"/>
        </w:rPr>
        <w:tab/>
        <w:t xml:space="preserve">„Kde jsem to skončil ? Jo, už vím, detektiv a Watsonová, na místě čin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 zvedá se cedule, přichází postavy)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 xml:space="preserve">Detektiv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Hm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cs-CZ" w:bidi="ar-SA"/>
        </w:rPr>
        <w:t xml:space="preserve">, zajímavé místo činu.. Kdo by tipoval, že vražda se stala zrovna v továrně na </w:t>
        <w:tab/>
        <w:tab/>
        <w:tab/>
        <w:t>gumové medvídky!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eastAsia="cs-CZ" w:bidi="ar-SA"/>
        </w:rPr>
        <w:t xml:space="preserve">Watsonová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cs-CZ" w:bidi="ar-SA"/>
        </w:rPr>
        <w:tab/>
        <w:t xml:space="preserve">„Nojo, ale máme tolik podezřelých, podle času tu byli alespoň čtyři lidé, a přitom každý </w:t>
        <w:tab/>
        <w:tab/>
        <w:tab/>
        <w:t>má alibi!“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cs-CZ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eastAsia="cs-CZ" w:bidi="ar-SA"/>
        </w:rPr>
        <w:t>Detektiv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cs-CZ" w:bidi="ar-SA"/>
        </w:rPr>
        <w:tab/>
        <w:t>„Ach ano, byl to trochu oříšek, ale nakonec jsem na to přišel, protože já Archibald…“</w:t>
      </w:r>
    </w:p>
    <w:p>
      <w:pPr>
        <w:pStyle w:val="Normal"/>
        <w:shd w:fill="E6E6FF" w:val="clea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eastAsia="cs-CZ" w:bidi="ar-SA"/>
        </w:rPr>
        <w:t xml:space="preserve">Mamink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cs-CZ" w:bidi="ar-SA"/>
        </w:rPr>
        <w:tab/>
        <w:t>“Tak já čekám..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eastAsia="cs-CZ" w:bidi="ar-SA"/>
        </w:rPr>
        <w:t xml:space="preserve"> ( ozve se odvedle)</w:t>
      </w:r>
    </w:p>
    <w:p>
      <w:pPr>
        <w:pStyle w:val="Normal"/>
        <w:shd w:fill="E6E6FF" w:val="clea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eastAsia="cs-CZ" w:bidi="ar-SA"/>
        </w:rPr>
        <w:t>Tatínek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cs-CZ" w:bidi="ar-SA"/>
        </w:rPr>
        <w:t>“Už běžím! “</w:t>
      </w:r>
    </w:p>
    <w:p>
      <w:pPr>
        <w:pStyle w:val="Normal"/>
        <w:shd w:fill="E6E6FF" w:val="clea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eastAsia="cs-CZ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eastAsia="cs-CZ" w:bidi="ar-SA"/>
        </w:rPr>
        <w:t>(otec odchází od notebooku a opakuje si konec poslední věty: “…protože já Archibald..”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Tatíne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 „Matěji, Káťo, nástup! „</w:t>
      </w:r>
    </w:p>
    <w:p>
      <w:pPr>
        <w:pStyle w:val="Normal"/>
        <w:shd w:fill="E6E6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Holčička přiběhne s nadšením v ruce panenku, Matěj se otráveně loudá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Tatíne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</w:t>
        <w:tab/>
        <w:t>„Tak děti, připomeneme si naše pravidla. Maminku máme co?“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Děti (jednohlasně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Rádi.“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 xml:space="preserve">Tatínek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A proto jí co?„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Děti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Pomáháme.„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Tatíne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Tatínka co? „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Děti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Posloucháme.“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Tatíne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A proto mu  na počítač co?„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Děti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Nesaháme.„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Tatíne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Správně. Tatínek má teď práci, tak plavte.„(děti odchází holčička tam nechá panenku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Tatíne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A já jdu na tu poličku... pfuuu.“ (odchází, po chvilce se na scénu vcourá syn)“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Sy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ab/>
        <w:t xml:space="preserve">„Takže nešahat, joo? Oukej, tak co tu máš, tatíku? ...protože já Archibald... Hmm... </w:t>
        <w:tab/>
        <w:tab/>
        <w:tab/>
        <w:t xml:space="preserve">Archibald... to zní jako hustý kouzelnický jméno... Archibald byl kouzelník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začne psá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Archibald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”Svou temnou mocí jsem ovládl celou Lestrencii. Jsem pán světa, teda skoro. Teď mě </w:t>
        <w:tab/>
        <w:tab/>
        <w:tab/>
        <w:t>čeká poslední vítězná bitva potvrzující moji nekonečnou moc !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Watsnová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Nás si nikdy nepodmaníš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obě armády se proti sobě rozběhnou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Syn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Archibald vyvolal mocné kouzlo jež zasáhlo vojáka který zůstal ležet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zezadu se ozve, </w:t>
        <w:tab/>
        <w:tab/>
        <w:tab/>
        <w:t>že přišla babičk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Jo jo už letim“</w:t>
      </w:r>
    </w:p>
    <w:p>
      <w:pPr>
        <w:pStyle w:val="Normal"/>
        <w:shd w:fill="E6E6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 Po chvilce přivede otec babičku k počítači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Ote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:</w:t>
        <w:tab/>
        <w:tab/>
        <w:t>„Promiň, včera se nám rozjela židle.. Zatím si sedni sem já ti udělám kafe.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odejde, babička sedí a chvilku pozoruje dění, pak zahlédne počítač a začte se do textu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Babičk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Ale.. copak to tu máme..zůstal ležet.. On snad píše kuchařku! Aa.. to bude ten můj recept </w:t>
        <w:tab/>
        <w:tab/>
        <w:t>na guláš.. Tákže ne ležet, ale maso se musí uležet..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Archibald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Správně uleželé maso nakrájíme na kostičky a smažíme na cibulce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Watsnová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A když nemáme Cibulku?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Archibald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Tak dáme česnek. Když nemáme česnek dáme instantní omáčku v prášku“ 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cs-CZ" w:bidi="ar-SA"/>
        </w:rPr>
        <w:t xml:space="preserve">Otec(ze zákulisí)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Babi máte tady to kafe“</w:t>
      </w:r>
    </w:p>
    <w:p>
      <w:pPr>
        <w:pStyle w:val="Normal"/>
        <w:shd w:fill="E6E6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Babička odchází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Dcera (přicházi a volá svoji panenku)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Ruženko! Ruženko! Kde jsi?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jde pro panenku zvedne ji </w:t>
        <w:tab/>
        <w:tab/>
        <w:tab/>
        <w:t>všimne si notebooku)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Hele co to tady je? Prá-šek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čte z počítač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Jó vílí prášek.“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Nastupují postavy doprovázeny hudbou z poháde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Watsnová a  Archibald tančí s postavami na konci je postavy postrčí k sobě.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Matk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nese věci na uklízení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Kačenko běž si hrát ven já tady zatím uklidím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 uklízí okolo </w:t>
        <w:tab/>
        <w:tab/>
        <w:tab/>
        <w:t>počítače)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Tančili spolu ruku v ruc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čte z počítače sedne si )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To je nádhera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 začne </w:t>
        <w:tab/>
        <w:tab/>
        <w:tab/>
        <w:t>psát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Archibald, to nezní romanticky, už to mám Alechandero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řekne na společně </w:t>
        <w:tab/>
        <w:tab/>
        <w:tab/>
        <w:t>s Watsnovou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Watsnová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Ach Alehandero! Nemůžeme být spolu.. Naše rody se nenávidí..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odvrátí se od něj a smutně se kouká do publika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Archibald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Ale Watsie. Nekoukej na naše rodiny, naši lásku nemůže nic oslabit! A když ti teď </w:t>
        <w:tab/>
        <w:tab/>
        <w:tab/>
        <w:t xml:space="preserve">zesnula matka, a teta, a tvoje sestra zdědila všechno místo tebe, stále máme jeden </w:t>
        <w:tab/>
        <w:tab/>
        <w:tab/>
        <w:t>druhého.“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Matka: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„Teď by to chtělo zvrat.. No jasně, zrovna to dávali v té telenovele..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 (Sestra Watsie </w:t>
        <w:tab/>
        <w:tab/>
        <w:tab/>
        <w:t>přichází na scénu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Antoaneta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„Ne! To nedovolím! Alehandero měl jsi být můj! To kvůli tobě jsem byla nucena </w:t>
        <w:tab/>
        <w:tab/>
        <w:tab/>
        <w:t xml:space="preserve">odstranit matku i s tetou, a zfalšovat závěť.. Myslela jsem si že když zdědím všechny </w:t>
        <w:tab/>
        <w:tab/>
        <w:tab/>
        <w:t xml:space="preserve">peníze, vybereš si mě, ne Watsonovou!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naštvaná, Detektiv i Watsie se koukají vyděšeně </w:t>
        <w:tab/>
        <w:tab/>
        <w:t>a drží se u seb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Watsnová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„Antoaneto jak jen jsi mohla!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dá se do pláče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Matk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kouká se zamilovaně na monitor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Ach ano, To je nádhera. Proboha! Řízky na plotně!“ </w:t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rychle zmizí)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Ote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vchází na scénu v tom mu zvoní tel. On ho zvedne a začne hovor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Ale zajisté.. dneska ji </w:t>
        <w:tab/>
        <w:tab/>
        <w:tab/>
        <w:t xml:space="preserve">dopíšu a pošlu.. nebojte.. ještě dneska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ve tváři zděšený výraz ukonči hovor)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Hernajs já </w:t>
        <w:tab/>
        <w:tab/>
        <w:tab/>
        <w:t>mám sotva půlku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zaupí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tak rychle.  Copak tu máme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 čte poslední větu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Aaa tak to </w:t>
        <w:tab/>
        <w:tab/>
        <w:tab/>
        <w:t xml:space="preserve">stihnu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začne psát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„když zrovna zjistili že vrahem je sestra Wastonové. No, taky jsem í </w:t>
        <w:tab/>
        <w:tab/>
        <w:tab/>
        <w:t xml:space="preserve">mohl dát lepší jméno než Antoaneta. To je jak z nějaké telenovely.“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Archibald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Okamžitě odhoď toho otráveného gumového medvídka! Je po všem! Watsnová přestaň </w:t>
        <w:tab/>
        <w:tab/>
        <w:tab/>
        <w:t xml:space="preserve">brečet a radši volej policii! Antoaneto bylo to chytré, shodit je do nádrže s hmotou ze </w:t>
        <w:tab/>
        <w:tab/>
        <w:tab/>
        <w:t xml:space="preserve">které se dělají medvídci. Ale na něco jsi nepomyslela. Nevešeli se do žádného sáčku! Už </w:t>
        <w:tab/>
        <w:tab/>
        <w:tab/>
        <w:t xml:space="preserve">máme všechny důkazy a policie už je na cestě!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povídá pomalu jako správný detektiv- </w:t>
        <w:tab/>
        <w:tab/>
        <w:tab/>
        <w:t>Watsonová zatím bere mobil, odstoupí do postranní a volá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Antoanet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Ne, jak jen je to možné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je totálně zdrcená a vůbec se nesnaží utéct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Měla jsem to tak </w:t>
        <w:tab/>
        <w:tab/>
        <w:tab/>
        <w:t>dobře promyšlené.?</w:t>
      </w:r>
    </w:p>
    <w:p>
      <w:pPr>
        <w:pStyle w:val="Normal"/>
        <w:shd w:fill="E6E6FF" w:val="clea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Ote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ab/>
        <w:t>“Policie jí nasadí pouta.Tak a mám to odelslat a hotovo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vše se odnese ze sceny dvě křesla rádoby ranní talkshow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Reportérk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Dobrý den vítám vás v naší ranní show a dneska tady máme pana Jakuba Veverka který </w:t>
        <w:tab/>
        <w:tab/>
        <w:tab/>
        <w:t>se přes noc stal bestsellerový autor co vy na to?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Otec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Já éé  já nevim co říct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 (krčí rameny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>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Reportérk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>„Mě osobně nejvíc líbí ta část kde se přizná Antoneta. Co vy na to?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 xml:space="preserve">(ignorujíc jeho </w:t>
        <w:tab/>
        <w:tab/>
        <w:tab/>
        <w:t>předchozí odpove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Otec: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„ééé tak ok ééé asi dobře“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říká zaraženě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Reportérk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ab/>
        <w:t xml:space="preserve">„A komu děkujete za uspěch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cs-CZ" w:bidi="ar-SA"/>
        </w:rPr>
        <w:t>(znovu ignorujíc jeho odpověd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>Otec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  <w:t xml:space="preserve"> </w:t>
        <w:tab/>
        <w:tab/>
        <w:t>Nejvíc děkuji svému synovi, dceři, tchýni a ženě.</w:t>
      </w:r>
    </w:p>
    <w:p>
      <w:pPr>
        <w:pStyle w:val="Vodorovnra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cs-C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cs-CZ" w:bidi="ar-SA"/>
        </w:rPr>
        <w:t>Konec Ende Finito!</w:t>
      </w:r>
      <w:bookmarkStart w:id="0" w:name="_GoBack"/>
      <w:bookmarkEnd w:id="0"/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lang w:val="cs-CZ" w:bidi="ar-SA"/>
        </w:rPr>
        <w:t>The end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cs-CZ" w:bidi="ar-SA"/>
        </w:rPr>
        <w:t xml:space="preserve"> 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8:00Z</dcterms:created>
  <dc:creator>International SOS</dc:creator>
  <dc:description/>
  <dc:language>en-US</dc:language>
  <cp:lastModifiedBy>International SOS</cp:lastModifiedBy>
  <dcterms:modified xsi:type="dcterms:W3CDTF">2015-03-13T19:20:00Z</dcterms:modified>
  <cp:revision>12</cp:revision>
  <dc:subject/>
  <dc:title/>
</cp:coreProperties>
</file>